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Case No.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>Month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</w:rPr>
        <w:t>Years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เกิดอุบัติ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บัติ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cident Incident Report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701"/>
        <w:gridCol w:w="1701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600" cy="46037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83" r="-10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39687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1" r="-9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ั้นตอนการเขียนรายงานอุบัติ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Accident Report Flo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cs="TH SarabunPSK" w:ascii="TH SarabunPSK" w:hAnsi="TH SarabunPSK"/>
                <w:sz w:val="24"/>
                <w:szCs w:val="24"/>
              </w:rPr>
              <w:t>Within 24 hr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ขียนรา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Recor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Head of W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ฝ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Head of Divis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กลุ่ม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Head of Staf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Director)</w:t>
            </w:r>
          </w:p>
        </w:tc>
      </w:tr>
      <w:tr>
        <w:trPr>
          <w:trHeight w:val="7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⑤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ื่อผู้เขียนรายงา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Name of Recorder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ตำแหน่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osition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เขียนรายงา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Date of Record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   </w:t>
      </w:r>
      <w:r>
        <w:rPr>
          <w:rFonts w:cs="TH SarabunPSK" w:ascii="TH SarabunPSK" w:hAnsi="TH SarabunPSK"/>
          <w:color w:val="FFFFFF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Section : 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ส่วนตัวผู้ได้รับบาดเจ็บ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Injured Personal Detail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142" w:right="-2" w:firstLine="578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ประเภทของผู้รับบาดเจ็บ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osition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พนัก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Staff)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ศึกษา </w:t>
      </w:r>
      <w:r>
        <w:rPr>
          <w:rFonts w:cs="TH SarabunPSK" w:ascii="TH SarabunPSK" w:hAnsi="TH SarabunPSK"/>
          <w:sz w:val="24"/>
          <w:szCs w:val="24"/>
        </w:rPr>
        <w:t>(Student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าจาร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Faculty)</w:t>
      </w:r>
      <w:r>
        <w:rPr>
          <w:rFonts w:cs="TH SarabunPSK" w:ascii="TH SarabunPSK" w:hAnsi="TH SarabunPSK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right="-2" w:hanging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ช่วยวิจัย </w:t>
      </w:r>
      <w:r>
        <w:rPr>
          <w:rFonts w:cs="TH SarabunPSK" w:ascii="TH SarabunPSK" w:hAnsi="TH SarabunPSK"/>
          <w:sz w:val="24"/>
          <w:szCs w:val="24"/>
        </w:rPr>
        <w:t>(Research Assistance )</w:t>
      </w:r>
      <w:r>
        <w:rPr>
          <w:rFonts w:cs="TH SarabunPSK" w:ascii="TH SarabunPSK" w:hAnsi="TH SarabunPSK"/>
          <w:sz w:val="24"/>
          <w:szCs w:val="24"/>
        </w:rPr>
        <w:t xml:space="preserve"> 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ื่น ๆ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Others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  <w:tab/>
        <w:tab/>
        <w:t xml:space="preserve">        </w:t>
        <w:tab/>
        <w:tab/>
        <w:t xml:space="preserve">           </w:t>
      </w:r>
      <w:r>
        <w:rPr>
          <w:rFonts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spacing w:before="0" w:after="0"/>
        <w:ind w:left="142" w:firstLine="578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กุล </w:t>
      </w:r>
      <w:r>
        <w:rPr>
          <w:rFonts w:cs="TH SarabunPSK" w:ascii="TH SarabunPSK" w:hAnsi="TH SarabunPSK"/>
          <w:sz w:val="24"/>
          <w:szCs w:val="24"/>
        </w:rPr>
        <w:t>(Name-Surname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ำแหน่ง </w:t>
      </w:r>
      <w:r>
        <w:rPr>
          <w:rFonts w:cs="TH SarabunPSK" w:ascii="TH SarabunPSK" w:hAnsi="TH SarabunPSK"/>
          <w:sz w:val="24"/>
          <w:szCs w:val="24"/>
        </w:rPr>
        <w:t>(Position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ส่วน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ฝ่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Sect./Dept.)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</w:t>
        <w:tab/>
        <w:t xml:space="preserve">           </w:t>
      </w:r>
      <w:r>
        <w:rPr>
          <w:rFonts w:cs="TH SarabunPSK" w:ascii="TH SarabunPSK" w:hAnsi="TH SarabunPSK"/>
          <w:color w:val="FFFFFF"/>
          <w:sz w:val="24"/>
          <w:szCs w:val="24"/>
        </w:rPr>
        <w:t>.</w:t>
      </w:r>
    </w:p>
    <w:p>
      <w:pPr>
        <w:pStyle w:val="Normal"/>
        <w:spacing w:before="0" w:after="0"/>
        <w:ind w:left="142" w:firstLine="578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อายุ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Years of Service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M/Yrs.)</w:t>
      </w:r>
    </w:p>
    <w:p>
      <w:pPr>
        <w:pStyle w:val="Normal"/>
        <w:spacing w:before="0" w:after="0"/>
        <w:ind w:left="142" w:firstLine="578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น้า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Job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ระยะเวลาปฏิบัติ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Service time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M/Yrs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Section: 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การเกิดอุบัติเหตุ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Accident Detail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before="0" w:after="0"/>
        <w:ind w:left="709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วันที่เกิดอุบัติ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Date of accident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เวลาที่เกิด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Time of accident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color w:val="FFFFFF"/>
          <w:sz w:val="24"/>
          <w:szCs w:val="24"/>
          <w:u w:val="dotted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สถานที่เกิด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Location of accident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spacing w:before="0" w:after="0"/>
        <w:ind w:left="142" w:right="-2" w:firstLine="567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ภารกิจในขณะเกิด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Task being performed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ครื่องมือ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อุปกรณ์ที่เกี่ยวข้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M/C,Equipment concern)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 </w:t>
      </w:r>
      <w:r>
        <w:rPr>
          <w:rFonts w:cs="TH SarabunPSK" w:ascii="TH SarabunPSK" w:hAnsi="TH SarabunPSK"/>
          <w:color w:val="FFFFFF"/>
          <w:sz w:val="24"/>
          <w:szCs w:val="24"/>
          <w:u w:val="dotted"/>
        </w:rPr>
        <w:t>.</w:t>
      </w:r>
      <w:r>
        <w:rPr>
          <w:rFonts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spacing w:before="0" w:after="0"/>
        <w:ind w:left="142" w:firstLine="567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อวัยวะที่ได้รับบาดเจ็บ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Part of body injured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รายละเอียดการรั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Detail of treatment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 xml:space="preserve">         </w:t>
      </w:r>
      <w:r>
        <w:rPr>
          <w:rFonts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จำนวนวันที่หยุดงานจริ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Lost-workday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Day)</w:t>
        <w:tab/>
      </w:r>
      <w:r>
        <w:rPr>
          <w:rFonts w:ascii="TH SarabunPSK" w:hAnsi="TH SarabunPSK" w:cs="TH SarabunPSK"/>
          <w:sz w:val="24"/>
          <w:sz w:val="24"/>
          <w:szCs w:val="24"/>
        </w:rPr>
        <w:t>พยานผู้พบเห็นเหตุการณ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Name of witness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 xml:space="preserve">   </w:t>
        <w:tab/>
        <w:t xml:space="preserve">            </w:t>
      </w:r>
      <w:r>
        <w:rPr>
          <w:rFonts w:cs="TH SarabunPSK" w:ascii="TH SarabunPSK" w:hAnsi="TH SarabunPSK"/>
          <w:color w:val="FFFFFF"/>
          <w:sz w:val="24"/>
          <w:szCs w:val="24"/>
          <w:u w:val="dotted"/>
        </w:rPr>
        <w:t>.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90"/>
        <w:gridCol w:w="2747"/>
        <w:gridCol w:w="2503"/>
      </w:tblGrid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อุบัติ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ccident/Incident data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ตุการณ์ผิดปก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Accident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 ผู้ให้ข้อ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Information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สบเหต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Finder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พบเห็นเหตุการณ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Witnes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ะงับเหตุ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rimary Restrain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 ระบ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Othe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การบาดเจ็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็บป่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Detailing of injury)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 ผู้ได้รับบาดเจ็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Name-Surnam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ของร่ายกายที่ได้รับบาดเจ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Part of body injured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ที่ทำให้เกิดการบาดเจ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Cause of injured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ัพย์สินเสียห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List of property Los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รายการทรัพย์สินเสียห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Item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ความ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Type of damag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ที่เสียห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Amount of damag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ที่ทำให้เกิดความ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Cause of damag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การณ์เกือบเกิดอุบัติ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Near miss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Level 1 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ตุการณ์เกือบเกิ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บัติเหตุกับ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Near miss with employee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Level 2 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การณ์เกือบ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บัติเหตุทำให้ทรัพย์สิน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Near miss with property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Section 3 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รายละเอียดของอุบัติเหตุที่เกิดขึ้นพร้อมภาพประกอบ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z w:val="24"/>
          <w:szCs w:val="24"/>
        </w:rPr>
        <w:t>) (</w:t>
      </w:r>
      <w:r>
        <w:rPr>
          <w:rFonts w:cs="TH SarabunPSK" w:ascii="TH SarabunPSK" w:hAnsi="TH SarabunPSK"/>
          <w:b/>
          <w:bCs/>
          <w:sz w:val="24"/>
          <w:szCs w:val="24"/>
        </w:rPr>
        <w:t>Description of Accident/Incident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432"/>
      </w:tblGrid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ผู้รา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Signature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)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)                               /                                   /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ผู้รา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Signature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)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)                             /                                   / 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24"/>
          <w:szCs w:val="24"/>
        </w:rPr>
        <w:t>FM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ฝสป</w:t>
      </w:r>
      <w:r>
        <w:rPr>
          <w:rFonts w:cs="TH SarabunPSK" w:ascii="TH SarabunPSK" w:hAnsi="TH SarabunPSK"/>
          <w:sz w:val="24"/>
          <w:szCs w:val="24"/>
        </w:rPr>
        <w:t>.-012/</w:t>
      </w:r>
      <w:r>
        <w:rPr>
          <w:rFonts w:cs="TH SarabunPSK" w:ascii="TH SarabunPSK" w:hAnsi="TH SarabunPSK"/>
          <w:sz w:val="24"/>
          <w:szCs w:val="24"/>
        </w:rPr>
        <w:t>Rev.No.0 18/11/2556</w:t>
      </w:r>
    </w:p>
    <w:sectPr>
      <w:footerReference w:type="default" r:id="rId4"/>
      <w:type w:val="nextPage"/>
      <w:pgSz w:w="11906" w:h="16838"/>
      <w:pgMar w:left="567" w:right="567" w:gutter="0" w:header="0" w:top="567" w:footer="561" w:bottom="61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16"/>
        <w:szCs w:val="16"/>
      </w:rPr>
      <w:t xml:space="preserve">Page </w:t>
    </w: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PAGE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2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 xml:space="preserve"> 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0:00Z</dcterms:created>
  <dc:creator>WIN-7</dc:creator>
  <dc:description/>
  <dc:language>en-US</dc:language>
  <cp:lastModifiedBy>Sleepcat</cp:lastModifiedBy>
  <dcterms:modified xsi:type="dcterms:W3CDTF">2013-11-20T08:30:00Z</dcterms:modified>
  <cp:revision>2</cp:revision>
  <dc:subject/>
  <dc:title/>
</cp:coreProperties>
</file>