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</w:t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8"/>
        <w:gridCol w:w="1181"/>
        <w:gridCol w:w="1233"/>
        <w:gridCol w:w="5053"/>
        <w:gridCol w:w="1184"/>
        <w:gridCol w:w="1776"/>
        <w:gridCol w:w="1134"/>
        <w:gridCol w:w="1466"/>
      </w:tblGrid>
      <w:tr>
        <w:trPr>
          <w:tblHeader w:val="true"/>
          <w:trHeight w:val="1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ที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หมวดเอกสาร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ฟ้มเอกสาร 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ฟ้มเอกสาร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อายุการเก็บ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ขอ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ตรวจสอบก่อนนำส่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ติที่ประชุมคณะกรรมการ</w:t>
            </w:r>
          </w:p>
        </w:tc>
      </w:tr>
      <w:tr>
        <w:trPr>
          <w:tblHeader w:val="true"/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วัตินัก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 หมายถึง นักศึกษาระดับปริญญาตรี ปริญญาโท และปริญญาเอ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หลังพ้นสภาพ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ต่ออีก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ชื่อนัก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หลังพ้นสภาพ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ต่ออีก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ำเนียบ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เจ้าของเรื่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ถาวรที่หน่วยงาน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ม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ด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ล่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อื่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ถาวร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ล่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ำสั่ง รายงานการประชุม สำนวนการสอบสวน หนังสือขออนุมั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นัยนักศึกษาและการลงโทษ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เจ้าของเรื่อง</w:t>
            </w:r>
            <w:r>
              <w:rPr>
                <w:rFonts w:ascii="TH SarabunPSK" w:hAnsi="TH SarabunPSK" w:cs="TH SarabunPSK"/>
                <w:color w:val="000000"/>
                <w:sz w:val="19"/>
                <w:sz w:val="19"/>
                <w:szCs w:val="19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9"/>
                <w:sz w:val="19"/>
                <w:szCs w:val="19"/>
              </w:rPr>
              <w:t>ส่วนกิจการนักศึกษา</w:t>
            </w:r>
            <w:r>
              <w:rPr>
                <w:rFonts w:ascii="TH SarabunPSK" w:hAnsi="TH SarabunPSK" w:cs="TH SarabunPSK"/>
                <w:color w:val="000000"/>
                <w:sz w:val="19"/>
                <w:sz w:val="19"/>
                <w:szCs w:val="19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9"/>
                <w:sz w:val="19"/>
                <w:szCs w:val="19"/>
              </w:rPr>
              <w:t>ศูนย์บริการการศึกษา</w:t>
            </w:r>
            <w:r>
              <w:rPr>
                <w:rFonts w:cs="TH SarabunPSK" w:ascii="TH SarabunPSK" w:hAnsi="TH SarabunPSK"/>
                <w:color w:val="000000"/>
                <w:sz w:val="19"/>
                <w:szCs w:val="19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ก็บถาวรแบบไฟล์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อื่น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อื่นๆ ที่เกี่ยวข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3"/>
                <w:sz w:val="23"/>
                <w:szCs w:val="23"/>
              </w:rPr>
              <w:t>เช่น วาระการประชุม หนังสือแจ้งผลการพิจารณาโทษ</w:t>
            </w:r>
            <w:r>
              <w:rPr>
                <w:rFonts w:cs="TH SarabunPSK" w:ascii="TH SarabunPSK" w:hAnsi="TH SarabunPSK"/>
                <w:color w:val="000000"/>
                <w:sz w:val="23"/>
                <w:szCs w:val="23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เจ้าของเ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ูนย์บริการการศึกษา ส่วนส่งเสริมวิชา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สอบนัก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3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เกี่ยวกับ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เจ้าของเรื่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หกิจศึกษาและพัฒนาอาชี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อื่น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ชุดของหน่วยงานเจ้าของเรื่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3"/>
                <w:sz w:val="23"/>
                <w:szCs w:val="23"/>
              </w:rPr>
              <w:t xml:space="preserve">งานทุนการศึกษา </w:t>
            </w:r>
            <w:r>
              <w:rPr>
                <w:rFonts w:ascii="TH SarabunPSK" w:hAnsi="TH SarabunPSK" w:cs="TH SarabunPSK"/>
                <w:color w:val="000000"/>
                <w:spacing w:val="-6"/>
                <w:sz w:val="23"/>
                <w:sz w:val="23"/>
                <w:szCs w:val="23"/>
              </w:rPr>
              <w:t>ส่วนกิจการนักศึกษา</w:t>
            </w:r>
            <w:r>
              <w:rPr>
                <w:rFonts w:cs="TH SarabunPSK" w:ascii="TH SarabunPSK" w:hAnsi="TH SarabunPSK"/>
                <w:color w:val="000000"/>
                <w:spacing w:val="-6"/>
                <w:sz w:val="23"/>
                <w:szCs w:val="23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อื่น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งวั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ชุดของหน่วยงานเจ้าของเรื่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1"/>
                <w:sz w:val="21"/>
                <w:szCs w:val="21"/>
              </w:rPr>
              <w:t xml:space="preserve">งานกิจกรรมนักศึกษา </w:t>
            </w:r>
            <w:r>
              <w:rPr>
                <w:rFonts w:ascii="TH SarabunPSK" w:hAnsi="TH SarabunPSK" w:cs="TH SarabunPSK"/>
                <w:color w:val="000000"/>
                <w:spacing w:val="-6"/>
                <w:sz w:val="21"/>
                <w:sz w:val="21"/>
                <w:szCs w:val="21"/>
              </w:rPr>
              <w:t>ส่วนกิจการนักศึกษา</w:t>
            </w:r>
            <w:r>
              <w:rPr>
                <w:rFonts w:cs="TH SarabunPSK" w:ascii="TH SarabunPSK" w:hAnsi="TH SarabunPSK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่งมอบงานจดหมายเหตุเฉพาะรางวั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อื่น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.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ชุดของหน่วยงานเจ้าของเรื่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1"/>
                <w:sz w:val="21"/>
                <w:szCs w:val="21"/>
              </w:rPr>
              <w:t xml:space="preserve">งานกิจกรรมนักศึกษา </w:t>
            </w:r>
            <w:r>
              <w:rPr>
                <w:rFonts w:ascii="TH SarabunPSK" w:hAnsi="TH SarabunPSK" w:cs="TH SarabunPSK"/>
                <w:color w:val="000000"/>
                <w:spacing w:val="-6"/>
                <w:sz w:val="21"/>
                <w:sz w:val="21"/>
                <w:szCs w:val="21"/>
              </w:rPr>
              <w:t>ส่วนกิจการนักศึกษา</w:t>
            </w:r>
            <w:r>
              <w:rPr>
                <w:rFonts w:cs="TH SarabunPSK" w:ascii="TH SarabunPSK" w:hAnsi="TH SarabunPSK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อกส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ทั่วไปเก็บไว้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และเอกสารที่เกี่ยวข้องกับการเงินเก็บไว้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ของหน่วยงานอื่น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็บที่หน่วยงาน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425"/>
      <w:pgNumType w:start="4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rdia New" w:hAnsi="Cordia New" w:cs="Angsan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Cordia New" w:hAnsi="Cordia New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z0">
    <w:name w:val="WW8Num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z0">
    <w:name w:val="WW8Num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z0">
    <w:name w:val="WW8Num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z0">
    <w:name w:val="WW8Num1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z0">
    <w:name w:val="WW8Num1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z0">
    <w:name w:val="WW8Num1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z0">
    <w:name w:val="WW8Num1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z0">
    <w:name w:val="WW8Num1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z0">
    <w:name w:val="WW8Num1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z0">
    <w:name w:val="WW8Num1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z0">
    <w:name w:val="WW8Num1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z0">
    <w:name w:val="WW8Num2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z0">
    <w:name w:val="WW8Num2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z0">
    <w:name w:val="WW8Num2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z0">
    <w:name w:val="WW8Num2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z0">
    <w:name w:val="WW8Num2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z0">
    <w:name w:val="WW8Num2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z0">
    <w:name w:val="WW8Num2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z0">
    <w:name w:val="WW8Num2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z0">
    <w:name w:val="WW8Num2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z0">
    <w:name w:val="WW8Num3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z0">
    <w:name w:val="WW8Num3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z0">
    <w:name w:val="WW8Num3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3z0">
    <w:name w:val="WW8Num3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4z0">
    <w:name w:val="WW8Num3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5z0">
    <w:name w:val="WW8Num3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6z0">
    <w:name w:val="WW8Num3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7z0">
    <w:name w:val="WW8Num3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0z0">
    <w:name w:val="WW8Num4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1z0">
    <w:name w:val="WW8Num4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2z0">
    <w:name w:val="WW8Num4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3z0">
    <w:name w:val="WW8Num4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4z0">
    <w:name w:val="WW8Num4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5z0">
    <w:name w:val="WW8Num4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6z0">
    <w:name w:val="WW8Num4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7z0">
    <w:name w:val="WW8Num4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49z0">
    <w:name w:val="WW8Num4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0z0">
    <w:name w:val="WW8Num5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1z0">
    <w:name w:val="WW8Num5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2z0">
    <w:name w:val="WW8Num5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3z0">
    <w:name w:val="WW8Num5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5z0">
    <w:name w:val="WW8Num5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6z0">
    <w:name w:val="WW8Num5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7z0">
    <w:name w:val="WW8Num5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8z0">
    <w:name w:val="WW8Num5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59z0">
    <w:name w:val="WW8Num5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0z0">
    <w:name w:val="WW8Num6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1z0">
    <w:name w:val="WW8Num6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2z0">
    <w:name w:val="WW8Num6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3z0">
    <w:name w:val="WW8Num6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4z0">
    <w:name w:val="WW8Num6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5z0">
    <w:name w:val="WW8Num6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6z0">
    <w:name w:val="WW8Num6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7z0">
    <w:name w:val="WW8Num6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8z0">
    <w:name w:val="WW8Num6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69z0">
    <w:name w:val="WW8Num6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0z0">
    <w:name w:val="WW8Num7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1z0">
    <w:name w:val="WW8Num7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2z0">
    <w:name w:val="WW8Num7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3z0">
    <w:name w:val="WW8Num7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4z0">
    <w:name w:val="WW8Num7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5z0">
    <w:name w:val="WW8Num7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6z0">
    <w:name w:val="WW8Num7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7z0">
    <w:name w:val="WW8Num7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8z0">
    <w:name w:val="WW8Num7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79z0">
    <w:name w:val="WW8Num7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0z0">
    <w:name w:val="WW8Num8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1z0">
    <w:name w:val="WW8Num8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2z0">
    <w:name w:val="WW8Num8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3z0">
    <w:name w:val="WW8Num8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4z0">
    <w:name w:val="WW8Num8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5z0">
    <w:name w:val="WW8Num8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6z0">
    <w:name w:val="WW8Num8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7z0">
    <w:name w:val="WW8Num8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8z0">
    <w:name w:val="WW8Num8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89z0">
    <w:name w:val="WW8Num8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0z0">
    <w:name w:val="WW8Num9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1z0">
    <w:name w:val="WW8Num9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2z0">
    <w:name w:val="WW8Num9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3z0">
    <w:name w:val="WW8Num9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6z0">
    <w:name w:val="WW8Num9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7z0">
    <w:name w:val="WW8Num9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8z0">
    <w:name w:val="WW8Num9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99z0">
    <w:name w:val="WW8Num9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0z0">
    <w:name w:val="WW8Num10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1z0">
    <w:name w:val="WW8Num10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2z0">
    <w:name w:val="WW8Num10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3z0">
    <w:name w:val="WW8Num10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4z0">
    <w:name w:val="WW8Num10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5z0">
    <w:name w:val="WW8Num10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6z0">
    <w:name w:val="WW8Num10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7z0">
    <w:name w:val="WW8Num10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8z0">
    <w:name w:val="WW8Num10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09z0">
    <w:name w:val="WW8Num10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0z0">
    <w:name w:val="WW8Num11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1z0">
    <w:name w:val="WW8Num11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2z0">
    <w:name w:val="WW8Num11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3z0">
    <w:name w:val="WW8Num11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4z0">
    <w:name w:val="WW8Num11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5z0">
    <w:name w:val="WW8Num11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6z0">
    <w:name w:val="WW8Num11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7z0">
    <w:name w:val="WW8Num11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8z0">
    <w:name w:val="WW8Num11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19z0">
    <w:name w:val="WW8Num11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0z0">
    <w:name w:val="WW8Num12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1z0">
    <w:name w:val="WW8Num12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2z0">
    <w:name w:val="WW8Num12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3z0">
    <w:name w:val="WW8Num12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4z0">
    <w:name w:val="WW8Num12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5z0">
    <w:name w:val="WW8Num12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6z0">
    <w:name w:val="WW8Num12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7z0">
    <w:name w:val="WW8Num12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29z0">
    <w:name w:val="WW8Num12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0z0">
    <w:name w:val="WW8Num13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1z0">
    <w:name w:val="WW8Num13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2z0">
    <w:name w:val="WW8Num13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3z0">
    <w:name w:val="WW8Num13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4z0">
    <w:name w:val="WW8Num13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5z0">
    <w:name w:val="WW8Num13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6z0">
    <w:name w:val="WW8Num13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7z0">
    <w:name w:val="WW8Num13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8z0">
    <w:name w:val="WW8Num13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39z0">
    <w:name w:val="WW8Num13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0z0">
    <w:name w:val="WW8Num14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1z0">
    <w:name w:val="WW8Num14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2z0">
    <w:name w:val="WW8Num14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3z0">
    <w:name w:val="WW8Num14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4z0">
    <w:name w:val="WW8Num14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5z0">
    <w:name w:val="WW8Num14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6z0">
    <w:name w:val="WW8Num14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7z0">
    <w:name w:val="WW8Num14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8z0">
    <w:name w:val="WW8Num14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49z0">
    <w:name w:val="WW8Num14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0z0">
    <w:name w:val="WW8Num15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1z0">
    <w:name w:val="WW8Num15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2z0">
    <w:name w:val="WW8Num15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3z0">
    <w:name w:val="WW8Num15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4z0">
    <w:name w:val="WW8Num15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5z0">
    <w:name w:val="WW8Num15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6z0">
    <w:name w:val="WW8Num15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7z0">
    <w:name w:val="WW8Num15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8z0">
    <w:name w:val="WW8Num15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59z0">
    <w:name w:val="WW8Num15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0z0">
    <w:name w:val="WW8Num16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1z0">
    <w:name w:val="WW8Num16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2z0">
    <w:name w:val="WW8Num16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3z0">
    <w:name w:val="WW8Num16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4z0">
    <w:name w:val="WW8Num16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5z0">
    <w:name w:val="WW8Num16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6z0">
    <w:name w:val="WW8Num16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7z0">
    <w:name w:val="WW8Num16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8z0">
    <w:name w:val="WW8Num16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9z0">
    <w:name w:val="WW8Num16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1z0">
    <w:name w:val="WW8Num17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4z0">
    <w:name w:val="WW8Num17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5z0">
    <w:name w:val="WW8Num17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6z0">
    <w:name w:val="WW8Num17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7z0">
    <w:name w:val="WW8Num17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8z0">
    <w:name w:val="WW8Num17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79z0">
    <w:name w:val="WW8Num17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0z0">
    <w:name w:val="WW8Num18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1z0">
    <w:name w:val="WW8Num18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2z0">
    <w:name w:val="WW8Num18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3z0">
    <w:name w:val="WW8Num18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4z0">
    <w:name w:val="WW8Num18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5z0">
    <w:name w:val="WW8Num18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6z0">
    <w:name w:val="WW8Num18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7z0">
    <w:name w:val="WW8Num18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8z0">
    <w:name w:val="WW8Num18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89z0">
    <w:name w:val="WW8Num18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0z0">
    <w:name w:val="WW8Num19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1z0">
    <w:name w:val="WW8Num19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2z0">
    <w:name w:val="WW8Num19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3z0">
    <w:name w:val="WW8Num19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4z0">
    <w:name w:val="WW8Num19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5z0">
    <w:name w:val="WW8Num19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6z0">
    <w:name w:val="WW8Num19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7z0">
    <w:name w:val="WW8Num19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8z0">
    <w:name w:val="WW8Num19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199z0">
    <w:name w:val="WW8Num19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0z0">
    <w:name w:val="WW8Num20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1z0">
    <w:name w:val="WW8Num20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2z0">
    <w:name w:val="WW8Num20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3z0">
    <w:name w:val="WW8Num20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4z0">
    <w:name w:val="WW8Num20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5z0">
    <w:name w:val="WW8Num20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6z0">
    <w:name w:val="WW8Num20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7z0">
    <w:name w:val="WW8Num20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8z0">
    <w:name w:val="WW8Num20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09z0">
    <w:name w:val="WW8Num20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0z0">
    <w:name w:val="WW8Num21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1z0">
    <w:name w:val="WW8Num21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2z0">
    <w:name w:val="WW8Num21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3z0">
    <w:name w:val="WW8Num21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4z0">
    <w:name w:val="WW8Num21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5z0">
    <w:name w:val="WW8Num21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6z0">
    <w:name w:val="WW8Num21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7z0">
    <w:name w:val="WW8Num21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8z0">
    <w:name w:val="WW8Num21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19z0">
    <w:name w:val="WW8Num21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0z0">
    <w:name w:val="WW8Num22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1z0">
    <w:name w:val="WW8Num22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2z0">
    <w:name w:val="WW8Num22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3z0">
    <w:name w:val="WW8Num22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4z0">
    <w:name w:val="WW8Num22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5z0">
    <w:name w:val="WW8Num22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6z0">
    <w:name w:val="WW8Num22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7z0">
    <w:name w:val="WW8Num22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8z0">
    <w:name w:val="WW8Num22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29z0">
    <w:name w:val="WW8Num22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2z0">
    <w:name w:val="WW8Num23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3z0">
    <w:name w:val="WW8Num23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4z0">
    <w:name w:val="WW8Num23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5z0">
    <w:name w:val="WW8Num23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6z0">
    <w:name w:val="WW8Num23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7z0">
    <w:name w:val="WW8Num23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8z0">
    <w:name w:val="WW8Num23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39z0">
    <w:name w:val="WW8Num23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0z0">
    <w:name w:val="WW8Num24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1z0">
    <w:name w:val="WW8Num24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2z0">
    <w:name w:val="WW8Num24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3z0">
    <w:name w:val="WW8Num24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4z0">
    <w:name w:val="WW8Num24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5z0">
    <w:name w:val="WW8Num24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6z0">
    <w:name w:val="WW8Num24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7z0">
    <w:name w:val="WW8Num24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8z0">
    <w:name w:val="WW8Num24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49z0">
    <w:name w:val="WW8Num24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0z0">
    <w:name w:val="WW8Num25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1z0">
    <w:name w:val="WW8Num25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2z0">
    <w:name w:val="WW8Num25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3z0">
    <w:name w:val="WW8Num25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4z0">
    <w:name w:val="WW8Num25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5z0">
    <w:name w:val="WW8Num25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6z0">
    <w:name w:val="WW8Num25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7z0">
    <w:name w:val="WW8Num25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8z0">
    <w:name w:val="WW8Num25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59z0">
    <w:name w:val="WW8Num25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0z0">
    <w:name w:val="WW8Num26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1z0">
    <w:name w:val="WW8Num26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2z0">
    <w:name w:val="WW8Num26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3z0">
    <w:name w:val="WW8Num26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4z0">
    <w:name w:val="WW8Num26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5z0">
    <w:name w:val="WW8Num26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6z0">
    <w:name w:val="WW8Num26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7z0">
    <w:name w:val="WW8Num26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8z0">
    <w:name w:val="WW8Num26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69z0">
    <w:name w:val="WW8Num26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0z0">
    <w:name w:val="WW8Num27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1z0">
    <w:name w:val="WW8Num27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2z0">
    <w:name w:val="WW8Num27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3z0">
    <w:name w:val="WW8Num27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4z0">
    <w:name w:val="WW8Num27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5z0">
    <w:name w:val="WW8Num27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6z0">
    <w:name w:val="WW8Num27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7z0">
    <w:name w:val="WW8Num27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8z0">
    <w:name w:val="WW8Num27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79z0">
    <w:name w:val="WW8Num27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0z0">
    <w:name w:val="WW8Num28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1z0">
    <w:name w:val="WW8Num28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2z0">
    <w:name w:val="WW8Num28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3z0">
    <w:name w:val="WW8Num28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4z0">
    <w:name w:val="WW8Num28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5z0">
    <w:name w:val="WW8Num28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6z0">
    <w:name w:val="WW8Num28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7z0">
    <w:name w:val="WW8Num28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8z0">
    <w:name w:val="WW8Num28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89z0">
    <w:name w:val="WW8Num28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0z0">
    <w:name w:val="WW8Num29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1z0">
    <w:name w:val="WW8Num29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2z0">
    <w:name w:val="WW8Num29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3z0">
    <w:name w:val="WW8Num29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4z0">
    <w:name w:val="WW8Num29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7z0">
    <w:name w:val="WW8Num29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8z0">
    <w:name w:val="WW8Num29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299z0">
    <w:name w:val="WW8Num29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0z0">
    <w:name w:val="WW8Num30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1z0">
    <w:name w:val="WW8Num30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2z0">
    <w:name w:val="WW8Num30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3z0">
    <w:name w:val="WW8Num30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6z0">
    <w:name w:val="WW8Num30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7z0">
    <w:name w:val="WW8Num30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8z0">
    <w:name w:val="WW8Num30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09z0">
    <w:name w:val="WW8Num30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0z0">
    <w:name w:val="WW8Num31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1z0">
    <w:name w:val="WW8Num31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2z0">
    <w:name w:val="WW8Num31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3z0">
    <w:name w:val="WW8Num31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4z0">
    <w:name w:val="WW8Num31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5z0">
    <w:name w:val="WW8Num31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7z0">
    <w:name w:val="WW8Num31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8z0">
    <w:name w:val="WW8Num318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19z0">
    <w:name w:val="WW8Num319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0z0">
    <w:name w:val="WW8Num320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1z0">
    <w:name w:val="WW8Num321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2z0">
    <w:name w:val="WW8Num322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3z0">
    <w:name w:val="WW8Num323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4z0">
    <w:name w:val="WW8Num324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5z0">
    <w:name w:val="WW8Num325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6z0">
    <w:name w:val="WW8Num326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WW8Num327z0">
    <w:name w:val="WW8Num327z0"/>
    <w:qFormat/>
    <w:rPr>
      <w:rFonts w:ascii="Symbol" w:hAnsi="Symbol" w:cs="Symbol"/>
      <w:color w:val="auto"/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Heading5Char">
    <w:name w:val="Heading 5 Char"/>
    <w:qFormat/>
    <w:rPr>
      <w:rFonts w:ascii="Cordia New" w:hAnsi="Cordia New" w:cs="DilleniaUPC"/>
      <w:sz w:val="32"/>
      <w:szCs w:val="32"/>
    </w:rPr>
  </w:style>
  <w:style w:type="character" w:styleId="HeaderChar">
    <w:name w:val="Header Char"/>
    <w:qFormat/>
    <w:rPr>
      <w:rFonts w:ascii="Cordia New" w:hAnsi="Cordia New" w:cs="Cord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Cordia New" w:hAnsi="Cordia New" w:eastAsia="Cordia New" w:cs="Browall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AngsanaUPC"/>
      <w:sz w:val="30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440" w:hanging="0"/>
    </w:pPr>
    <w:rPr>
      <w:rFonts w:ascii="Cordia New" w:hAnsi="Cordia New" w:eastAsia="Cordia New" w:cs="Angsan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UP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7:00Z</dcterms:created>
  <dc:creator>clrem</dc:creator>
  <dc:description/>
  <cp:keywords/>
  <dc:language>en-US</dc:language>
  <cp:lastModifiedBy>USER</cp:lastModifiedBy>
  <cp:lastPrinted>2012-12-15T17:14:00Z</cp:lastPrinted>
  <dcterms:modified xsi:type="dcterms:W3CDTF">2015-08-05T04:27:00Z</dcterms:modified>
  <cp:revision>3</cp:revision>
  <dc:subject/>
  <dc:title>ส่วนที่ 1  แนวทางการคัดเลือกและส่งมอบจดหมายเหตุมหาวิทยาลัยเทคโนโลยีสุรนารี</dc:title>
</cp:coreProperties>
</file>